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Formularz zgłaszania uwag do oferty złożonej na podstawie art. 19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rafia Rzymskokatolicka Znalezienia Krzyża Świętego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43-460 Wisła, ul. Kopydło 103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 Festiwal Muzyki Sakralnej „Wisła Cantat”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podmiotu zgłaszającego u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Uwagi można składać bezpośrednio w Biurze Podawczym lub drogą pocztową na adres Urzędu Miejskiego w Wiśle (43 –460 Wisła, Pl. Hoffa 3) w terminie do dnia </w:t>
      </w:r>
      <w:r>
        <w:rPr>
          <w:b/>
        </w:rPr>
        <w:t xml:space="preserve">10 sierpnia 2022r. do godz. 13.00. </w:t>
      </w:r>
      <w:r>
        <w:rPr/>
        <w:t>O terminie złożenia uwagi decyduje data wpływu do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9:00Z</dcterms:created>
  <dc:creator>umwm</dc:creator>
  <dc:description/>
  <cp:keywords/>
  <dc:language>en-US</dc:language>
  <cp:lastModifiedBy>Monika Migała-Dołęgowska</cp:lastModifiedBy>
  <cp:lastPrinted>2016-12-19T14:18:00Z</cp:lastPrinted>
  <dcterms:modified xsi:type="dcterms:W3CDTF">2022-08-01T07:53:00Z</dcterms:modified>
  <cp:revision>5</cp:revision>
  <dc:subject/>
  <dc:title/>
</cp:coreProperties>
</file>