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A UCZESTNICT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 XXI Jubileuszowym Rajdzie Górskim im. Jerzego Kukuczki, piątek 06.10.2023 rok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zwa szkoły (jednostki zgłaszając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zw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mię i nazwisko kierownik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omórkowy numer telefoniczny oraz adres mailowy do kierownika drużyny (na który zostanie m.in. przekazane potwierdzenie przyjęcia na wybraną trasę oraz utrzymywany będzie kontakt w dniu rajd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Wybór trasy: oznaczenie – A   B   C   D   E   F   </w:t>
      </w:r>
      <w:r>
        <w:rPr>
          <w:rFonts w:cs="Calibri" w:ascii="Calibri" w:hAnsi="Calibri"/>
          <w:b/>
          <w:bCs/>
          <w:sz w:val="18"/>
          <w:szCs w:val="18"/>
        </w:rPr>
        <w:t xml:space="preserve">(prosimy o zakreślenie jednej z wymienionych),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iejsce startu 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lość uczestników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ktualną imienną listę uczestników należy przekazać na mecie w sekretariacie- mecie Rajdu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klaracja o formie i rodzaju przygotowanej przez drużynę indywidualnej prezentacji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muzycznej, literackiej, innej), której czas trwania nie może przekraczać 5 minut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dywidualne p</w:t>
      </w:r>
      <w:r>
        <w:rPr>
          <w:rFonts w:cs="Calibri" w:ascii="Calibri" w:hAnsi="Calibri"/>
          <w:b/>
          <w:color w:val="000000"/>
          <w:sz w:val="20"/>
          <w:szCs w:val="20"/>
          <w:lang w:bidi="zxx"/>
        </w:rPr>
        <w:t xml:space="preserve">race plastyczne należy opisać w prawym dolnym rogu następująco: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  <w:szCs w:val="20"/>
          <w:lang w:bidi="zxx"/>
        </w:rPr>
        <w:t xml:space="preserve">imię i  nazwisko, wiek, nazwa szkoły, miejscowość. Opis nie powinien przekraczać formatu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bidi="zxx"/>
        </w:rPr>
        <w:t xml:space="preserve">             </w:t>
      </w:r>
      <w:r>
        <w:rPr>
          <w:rFonts w:cs="Calibri" w:ascii="Calibri" w:hAnsi="Calibri"/>
          <w:b/>
          <w:color w:val="000000"/>
          <w:sz w:val="20"/>
          <w:szCs w:val="20"/>
          <w:lang w:bidi="zxx"/>
        </w:rPr>
        <w:t>A7 (74mm x105 mm). Maksymalny wymiar pracy to format A2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ce plastyczne ( max. 5 sztuk na 1 drużynę)  można przesłać na adres organizatora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03.10. 2022 r. lub przekazać na mecie Rajdu do godziny 10:00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ace stają się własnością organizatora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konkursie wiedzy każda drużyna może wystawić jednego reprezentanta oraz dodatkowo następnego na każde kolejne 50 osób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am, że zapoznałem się i akceptuję regulamin Rajdu i zobowiązuję się dopełnić wszystkich formalności związanej z ewentualnymi przepisami sanitarnymi.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..                                                                           …………………………………..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Miejsce,   Data                                                                                                 Podpis kierownika drużyn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i pieczęć jednostki zgłaszając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character" w:styleId="RTFNum210">
    <w:name w:val="RTF_Num 2 1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5:00Z</dcterms:created>
  <dc:creator>Cendrzak</dc:creator>
  <dc:description/>
  <cp:keywords/>
  <dc:language>en-US</dc:language>
  <cp:lastModifiedBy>2037</cp:lastModifiedBy>
  <cp:lastPrinted>2011-11-20T13:29:00Z</cp:lastPrinted>
  <dcterms:modified xsi:type="dcterms:W3CDTF">2023-09-06T10:40:00Z</dcterms:modified>
  <cp:revision>14</cp:revision>
  <dc:subject/>
  <dc:title>KARTA ZGŁOSZENIA UCZESTNICTWA</dc:title>
</cp:coreProperties>
</file>