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Ja niżej podpisany/a  …………………………………............................………….……………………..……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zamieszkały/a  ..…………………………………………………………………………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legitymujący/a  się dowodem osobistym seria …………...........….  Nr …….…………..…………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wydanym przez  …..…………………………………………………………….................................…………….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nie byłem/am karany/a za umyślnie przestępstwo lub umyślne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......………………………………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20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</w:t>
        <w:tab/>
        <w:tab/>
        <w:t xml:space="preserve">    (czytelny podpis)</w:t>
      </w:r>
    </w:p>
    <w:p>
      <w:pPr>
        <w:pStyle w:val="Normal"/>
        <w:spacing w:lineRule="atLeast" w:line="20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5:00Z</dcterms:created>
  <dc:creator> </dc:creator>
  <dc:description/>
  <cp:keywords/>
  <dc:language>en-US</dc:language>
  <cp:lastModifiedBy>Róża Tlałka</cp:lastModifiedBy>
  <cp:lastPrinted>2020-06-15T11:45:00Z</cp:lastPrinted>
  <dcterms:modified xsi:type="dcterms:W3CDTF">2020-06-15T09:45:00Z</dcterms:modified>
  <cp:revision>8</cp:revision>
  <dc:subject/>
  <dc:title/>
</cp:coreProperties>
</file>