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ół z posiedzenia jury</w:t>
      </w:r>
    </w:p>
    <w:p>
      <w:pPr>
        <w:pStyle w:val="Heading"/>
        <w:spacing w:before="120" w:after="100"/>
        <w:rPr/>
      </w:pPr>
      <w:r>
        <w:rPr>
          <w:rFonts w:cs="Arial" w:ascii="Calibri" w:hAnsi="Calibri"/>
          <w:sz w:val="24"/>
          <w:szCs w:val="24"/>
        </w:rPr>
        <w:t>30. Przeglądu Dziecięcych Zespołów Folklorystycznych w Wiśle</w:t>
      </w:r>
    </w:p>
    <w:p>
      <w:pPr>
        <w:pStyle w:val="Normal"/>
        <w:spacing w:before="120" w:after="10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7-18 czerwca 2017</w:t>
      </w:r>
    </w:p>
    <w:p>
      <w:pPr>
        <w:pStyle w:val="Normal"/>
        <w:spacing w:before="120" w:after="1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ury pracowało w składzie:</w:t>
      </w:r>
    </w:p>
    <w:p>
      <w:pPr>
        <w:pStyle w:val="Footer"/>
        <w:tabs>
          <w:tab w:val="clear" w:pos="4536"/>
          <w:tab w:val="left" w:pos="708" w:leader="none"/>
          <w:tab w:val="center" w:pos="3686" w:leader="none"/>
          <w:tab w:val="right" w:pos="9072" w:leader="none"/>
        </w:tabs>
        <w:spacing w:before="120" w:after="100"/>
        <w:rPr/>
      </w:pPr>
      <w:r>
        <w:rPr>
          <w:rFonts w:cs="Arial" w:ascii="Calibri" w:hAnsi="Calibri"/>
          <w:sz w:val="24"/>
          <w:szCs w:val="24"/>
        </w:rPr>
        <w:t>Krystyna Pieronkiewicz-Pieczko</w:t>
        <w:tab/>
        <w:t xml:space="preserve"> – etnograf, Muzeum Śląskie w Katowicach, przewodnicząca jury, 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sz w:val="24"/>
          <w:szCs w:val="24"/>
        </w:rPr>
        <w:t xml:space="preserve">Adam Adamowski – choreograf Zespołu Pieśni i Tańca Żywczanie, 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bigniew Wałach – muzyk, multiinstrumentalista, budowniczy instrumentów ludowych,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riusz Kocemba – etnolog, Regionalny Ośrodek Kultury w Bielsku-Białej, sekretarz jury.</w:t>
      </w:r>
    </w:p>
    <w:p>
      <w:pPr>
        <w:pStyle w:val="NormalnyWeb"/>
        <w:spacing w:before="120" w:after="0"/>
        <w:rPr/>
      </w:pPr>
      <w:r>
        <w:rPr>
          <w:rFonts w:cs="Arial" w:ascii="Calibri" w:hAnsi="Calibri"/>
          <w:b/>
        </w:rPr>
        <w:t>W 30. Przeglądzie zaprezentowało się:</w:t>
      </w:r>
    </w:p>
    <w:p>
      <w:pPr>
        <w:pStyle w:val="NormalnyWeb"/>
        <w:spacing w:before="160" w:after="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7 zespołów w kategorii autentycznej</w:t>
      </w:r>
      <w:r>
        <w:rPr>
          <w:rFonts w:cs="Arial" w:ascii="Calibri" w:hAnsi="Calibri"/>
        </w:rPr>
        <w:t>:</w:t>
      </w:r>
    </w:p>
    <w:p>
      <w:pPr>
        <w:pStyle w:val="NormalnyWeb"/>
        <w:spacing w:before="160" w:after="0"/>
        <w:rPr>
          <w:rFonts w:ascii="Calibri" w:hAnsi="Calibri" w:cs="Arial"/>
        </w:rPr>
      </w:pPr>
      <w:r>
        <w:rPr>
          <w:rFonts w:cs="Arial" w:ascii="Calibri" w:hAnsi="Calibri"/>
        </w:rPr>
        <w:t>Dziecięcy Zespół Regionalny Mała Brenna z Brennej</w:t>
      </w:r>
    </w:p>
    <w:p>
      <w:pPr>
        <w:pStyle w:val="NormalnyWeb"/>
        <w:spacing w:before="160" w:after="0"/>
        <w:rPr/>
      </w:pPr>
      <w:r>
        <w:rPr>
          <w:rFonts w:cs="Arial" w:ascii="Calibri" w:hAnsi="Calibri"/>
        </w:rPr>
        <w:t>Dziecięcy Zespół Regionalny Mała Istebna z Istebnej</w:t>
      </w:r>
    </w:p>
    <w:p>
      <w:pPr>
        <w:pStyle w:val="NormalnyWeb"/>
        <w:spacing w:before="16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espół Regionalny Budzowskie Kliszczaki z Budzowa</w:t>
      </w:r>
    </w:p>
    <w:p>
      <w:pPr>
        <w:pStyle w:val="NormalnyWeb"/>
        <w:spacing w:before="16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espół Regionalny Gminy Świnna Hajduki z Pewli Ślemieńskiej</w:t>
      </w:r>
    </w:p>
    <w:p>
      <w:pPr>
        <w:pStyle w:val="NormalnyWeb"/>
        <w:spacing w:before="160" w:after="0"/>
        <w:rPr/>
      </w:pPr>
      <w:r>
        <w:rPr>
          <w:rFonts w:cs="Arial" w:ascii="Calibri" w:hAnsi="Calibri"/>
          <w:bCs/>
        </w:rPr>
        <w:t>Mała Polana Makowska z Makowa Podhalańskiego</w:t>
      </w:r>
    </w:p>
    <w:p>
      <w:pPr>
        <w:pStyle w:val="NormalnyWeb"/>
        <w:spacing w:before="160" w:after="0"/>
        <w:rPr/>
      </w:pPr>
      <w:r>
        <w:rPr>
          <w:rFonts w:cs="Arial" w:ascii="Calibri" w:hAnsi="Calibri"/>
        </w:rPr>
        <w:t>Zespół Regionalny Hulajniki z Milówki</w:t>
      </w:r>
    </w:p>
    <w:p>
      <w:pPr>
        <w:pStyle w:val="NormalnyWeb"/>
        <w:spacing w:before="16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espół Folklorystyczny Górecka z Węgierskiej Górki)</w:t>
      </w:r>
    </w:p>
    <w:p>
      <w:pPr>
        <w:pStyle w:val="NormalnyWeb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3 zespoły w kategorii opracowanej artystycznie</w:t>
      </w:r>
      <w:r>
        <w:rPr>
          <w:rFonts w:cs="Arial" w:ascii="Calibri" w:hAnsi="Calibri"/>
        </w:rPr>
        <w:t>: Dziecięcy Zespół Regionalny Zobielsko Gromada z Białki</w:t>
      </w:r>
    </w:p>
    <w:p>
      <w:pPr>
        <w:pStyle w:val="NormalnyWeb"/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espół Młode Rybniczanki z Rybnika</w:t>
      </w:r>
    </w:p>
    <w:p>
      <w:pPr>
        <w:pStyle w:val="NormalnyWeb"/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espół Pieśni i Tańca Chorzów z Chorzowa</w:t>
      </w:r>
    </w:p>
    <w:p>
      <w:pPr>
        <w:pStyle w:val="NormalnyWeb"/>
        <w:spacing w:before="12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ry oceniło 10 programów, zaprezentowanych przez 10 dziecięcych zespołów folklorystycznych, podanych według kolejności występowania:</w:t>
      </w:r>
    </w:p>
    <w:p>
      <w:pPr>
        <w:pStyle w:val="TextBody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Dziecięcy Zespół Regionalny Mała Brenna z Brennej – z programem „Śmiergust”,</w:t>
      </w:r>
    </w:p>
    <w:p>
      <w:pPr>
        <w:pStyle w:val="TextBody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espół Regionalny Mała Istebna z Istebnej – prezentujący tradycyjne dziecięce zabawy i tańce na pasiónku,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Dziecięcy Zespół Regionalny Zobielsko Gromada z Białki – prezentujący pieśni i tańce pasterskie oraz zabawy z regionu Podbabiogórza, </w:t>
      </w:r>
    </w:p>
    <w:p>
      <w:pPr>
        <w:pStyle w:val="TextBody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Zespół Młode Rybniczanki z Rybnika – prezentujący wiązankę pieśni i tańce  z regionu rybnickiego, </w:t>
      </w:r>
    </w:p>
    <w:p>
      <w:pPr>
        <w:pStyle w:val="TextBody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Zespół Regionalny Budzowskie Kliszczaki z Budzowa – prezentujący zwyczaje sobótkowe górali kliszczackich,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Zespół Regionalny Gminy Świnna Hajduki z Pewli Ślemieńskiej – prezentujący tańce, zabawy i pieśni górali żywieckich,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Zespół Pieśni i Tańca Chorzów z Chorzowa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prezentujący zabawy, tańce oraz pieśni z Górnego Śląska,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. Mała Polana Makowska z Makowa Podhalańskiego – z programem „Bawidło”,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9. Zespół Regionalny Hulajniki z Milówki </w:t>
      </w:r>
      <w:r>
        <w:rPr>
          <w:rFonts w:cs="Calibri" w:ascii="Calibri" w:hAnsi="Calibri"/>
          <w:sz w:val="24"/>
          <w:szCs w:val="24"/>
        </w:rPr>
        <w:t>– z programem „Letnicy we wsi”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10. Zespół Folklorystyczny Górecka z Węgierskiej Górki – z programem „Na grzybach”.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1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KATEGORII ZESPOŁÓW AUTENTYCZNYCH NAGRODY I WYRÓŻNIENIA OTRZYMUJĄ: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 miejsce i nagrodę pieniężną w wysokości  2.000 zł (dwa tysiące złotych):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Zespół Regionalny Gminy Świnna Hajduki z Pewli Ślemieńskiej,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sz w:val="24"/>
          <w:szCs w:val="24"/>
          <w:u w:val="single"/>
        </w:rPr>
        <w:t>II miejsce i nagrodę pieniężną w wysokości  1.300 zł (tysiąc trzysta złotych):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- Dziecięcy Zespół Regionalny Mała Brenna z Brennej,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sz w:val="24"/>
          <w:szCs w:val="24"/>
          <w:u w:val="single"/>
        </w:rPr>
        <w:t xml:space="preserve">dwa III miejsca ex aequo i nagrody pieniężne w wysokości  900 zł (dziewięćset złotych): 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- Zespół Regionalny Hulajniki z Milówki,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espół Folklorystyczny Górecka z Węgierskiej Górki,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sz w:val="24"/>
          <w:szCs w:val="24"/>
          <w:u w:val="single"/>
        </w:rPr>
        <w:t>trzy równorzędne wyróżnienia i nagrody pieniężne w wysokości 500 zł (pięćset złotych):</w:t>
      </w:r>
    </w:p>
    <w:p>
      <w:pPr>
        <w:pStyle w:val="TextBody"/>
        <w:spacing w:before="120" w:after="100"/>
        <w:rPr/>
      </w:pPr>
      <w:r>
        <w:rPr>
          <w:rFonts w:cs="Arial" w:ascii="Calibri" w:hAnsi="Calibri"/>
          <w:sz w:val="24"/>
          <w:szCs w:val="24"/>
        </w:rPr>
        <w:t>- Zespół Regionalny Mała Istebna z Istebnej – za żywiołową zabawę dzieci na scenie,</w:t>
      </w:r>
    </w:p>
    <w:p>
      <w:pPr>
        <w:pStyle w:val="TextBody"/>
        <w:spacing w:before="120" w:after="100"/>
        <w:rPr/>
      </w:pPr>
      <w:r>
        <w:rPr>
          <w:rFonts w:cs="Arial" w:ascii="Calibri" w:hAnsi="Calibri"/>
          <w:sz w:val="24"/>
          <w:szCs w:val="24"/>
        </w:rPr>
        <w:t xml:space="preserve">- Mała Polana Makowska z Makowa Podhalańskiego </w:t>
      </w:r>
      <w:r>
        <w:rPr>
          <w:rFonts w:cs="Arial" w:ascii="Calibri" w:hAnsi="Calibri"/>
          <w:bCs/>
          <w:sz w:val="24"/>
          <w:szCs w:val="24"/>
        </w:rPr>
        <w:t>– za prezentację gier i zabaw,</w:t>
      </w:r>
    </w:p>
    <w:p>
      <w:pPr>
        <w:pStyle w:val="TextBody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- </w:t>
      </w:r>
      <w:r>
        <w:rPr>
          <w:rFonts w:cs="Arial" w:ascii="Calibri" w:hAnsi="Calibri"/>
          <w:sz w:val="24"/>
          <w:szCs w:val="24"/>
        </w:rPr>
        <w:t>Zespół Regionalny Budzowskie Kliszczaki z Budzowa – za strój i zabawę dzieci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Normal"/>
        <w:spacing w:before="120" w:after="1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KATEGORII ZESPOŁÓW OPRACOWANYCH ARTYSTYCZNIE NAGRODY </w:t>
      </w:r>
    </w:p>
    <w:p>
      <w:pPr>
        <w:pStyle w:val="Normal"/>
        <w:spacing w:before="120" w:after="1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 WYRÓŻNIENIA OTRZYMUJĄ: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 miejsca nie przyznano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I miejsce i nagrodę pieniężną w wysokości  1.300 zł (tysiąc trzysta złotych):</w:t>
      </w:r>
    </w:p>
    <w:p>
      <w:pPr>
        <w:pStyle w:val="Normal"/>
        <w:spacing w:before="120" w:after="10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espół Pieśni i Tańca Chorzów z Chorzowa,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II miejsce i nagrodę pieniężną w wysokości 900 zł (dziewięćset złotych):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sz w:val="24"/>
          <w:szCs w:val="24"/>
        </w:rPr>
        <w:t>- Dziecięcy Zespół Regionalny Zobielsko Gromada z Białki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wyróżnienie i nagrodę pieniężna w wysokości 500 zł (pięćset złotych):</w:t>
      </w:r>
    </w:p>
    <w:p>
      <w:pPr>
        <w:pStyle w:val="Normal"/>
        <w:spacing w:before="12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Zespół Młode Rybniczanki z Rybnika,</w:t>
      </w:r>
    </w:p>
    <w:p>
      <w:pPr>
        <w:pStyle w:val="Normal"/>
        <w:spacing w:before="120" w:after="100"/>
        <w:rPr/>
      </w:pPr>
      <w:r>
        <w:rPr>
          <w:rFonts w:cs="Arial" w:ascii="Calibri" w:hAnsi="Calibri"/>
          <w:bCs/>
          <w:sz w:val="24"/>
          <w:szCs w:val="24"/>
          <w:u w:val="single"/>
        </w:rPr>
        <w:t>Ponadto jury postanowiło przyznać nagrody instruktorskie w wysokości 350 zł dla:</w:t>
      </w:r>
    </w:p>
    <w:p>
      <w:pPr>
        <w:pStyle w:val="TextBody"/>
        <w:spacing w:before="120" w:after="0"/>
        <w:rPr/>
      </w:pPr>
      <w:r>
        <w:rPr>
          <w:rFonts w:cs="Arial" w:ascii="Calibri" w:hAnsi="Calibri"/>
          <w:bCs/>
          <w:sz w:val="24"/>
          <w:szCs w:val="24"/>
        </w:rPr>
        <w:t xml:space="preserve">- Aliny Łysikowskiej z </w:t>
      </w:r>
      <w:r>
        <w:rPr>
          <w:rFonts w:cs="Calibri" w:ascii="Calibri" w:hAnsi="Calibri"/>
          <w:sz w:val="24"/>
          <w:szCs w:val="24"/>
        </w:rPr>
        <w:t>Zespołu Pieśni i Tańca Chorzów z Chorzowa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TextBody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Katarzyny Grzegorzek-Wróbel z Zespołu Regionalnego Hulajniki z Milówki i </w:t>
      </w:r>
      <w:r>
        <w:rPr>
          <w:rFonts w:cs="Calibri" w:ascii="Calibri" w:hAnsi="Calibri"/>
          <w:sz w:val="24"/>
          <w:szCs w:val="24"/>
        </w:rPr>
        <w:t>Zespołu Folklorystycznego Górecka z Węgierskiej Górki.</w:t>
      </w:r>
    </w:p>
    <w:p>
      <w:pPr>
        <w:pStyle w:val="TextBody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grody w łącznej wysokości 10.000 zł ufundował Regionalny Ośrodek Kultury w Bielsku-Białej.</w:t>
      </w:r>
    </w:p>
    <w:p>
      <w:pPr>
        <w:pStyle w:val="TextBody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Do udziału w Karpackim Festiwalu Dziecięcych Zespołów Regionalnych w Rabce-Zdroju w 2018 roku zostały wytypowane dwa </w:t>
      </w:r>
      <w:r>
        <w:rPr>
          <w:rFonts w:cs="Arial" w:ascii="Calibri" w:hAnsi="Calibri"/>
          <w:b/>
          <w:sz w:val="24"/>
          <w:szCs w:val="24"/>
        </w:rPr>
        <w:t>zespóły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4"/>
          <w:szCs w:val="24"/>
        </w:rPr>
        <w:t>- Dziecięcy Zespół Regionalny Mała Brenna z Brennej,</w:t>
      </w:r>
    </w:p>
    <w:p>
      <w:pPr>
        <w:pStyle w:val="TextBody"/>
        <w:spacing w:before="120" w:after="0"/>
        <w:rPr/>
      </w:pPr>
      <w:r>
        <w:rPr>
          <w:rFonts w:cs="Arial" w:ascii="Calibri" w:hAnsi="Calibri"/>
          <w:sz w:val="24"/>
          <w:szCs w:val="24"/>
        </w:rPr>
        <w:t xml:space="preserve">- Zespół Regionalny Gminy Świnna Hajduki z Pewli Ślemieńskiej. </w:t>
      </w:r>
    </w:p>
    <w:p>
      <w:pPr>
        <w:pStyle w:val="NormalnyWeb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Komisja analizowała zaprezentowane programy, kierując się przede wszystkim ustaleniami regulaminowymi Przeglądu, który ma na celu upowszechnianie folkloru dziecięcego ze szczególnym uwzględnieniem dziecięcych gier i zabaw, rozwijanie artystycznej wrażliwości dzieci i młodzieży oraz zainteresowanie tradycjami regionu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Po obejrzenie wszystkich prezentacji jury zdecydowanie zachęca do właściwego doboru repertuaru do występów dzieci. Sugerujemy, aby nie adaptować do prezentacji dzieci pieśni, sytuacji obrzędowych, stanowiących swego rodzaju sacrum i zarezerwowanych dla dorosłych. Zachęcamy, by sięgać do bogatego zasobu gier i zabaw dziecięcych, które pozwolą dzieciom dobrze się bawić i zachowywać się na scenie autentycznie i swobodnie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Zachęcamy również do dbania o poprawność stroju regionalnego prezentowanego na scenie, stosowanie jego różnorodnych wersji. Wersję stroju należy dobierać do rodzaju występów, inscenizowanych sytuacji. Jury zaznacza, że wiele zespołów prezentuje się pod tym względem wzorowo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Jury zwraca uwagę, aby budując programy unikać schematyczności: zabawa, zabawa, taniec, taniec, tanie ale umiejętnie je łączyć, przeplatać, dając możliwość zaprezentowania całego spektrum umiejętności dziecięcych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decydowanie zachęcamy instruktorów, by wykorzystywali umiejętności muzyczne dzieci, by wykorzystywali grę w wykonaniu dzieci, niezależnie od towarzyszenia kapel dorosłych. Sugerujemy i zachęcamy jednocześnie, aby zwracać uwagę na dobór instrumentów w kapelach zgodny z tradycją regionu np. w muzyce Beskidu Śląskiego bez altówki i bez kontrabasu. Zachęcamy w występach zespołów z Trójwsi do wprowadzenia tradycyjnego instrumentu jakim są gajdy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Przypominamy instruktorom, aby budując prezentacje, zwracali uwagę na ustawienie uczestników prezentacji na scenie – do kapeli, do siebie, nie na „rampę”. By unikali także ilustrowania prezentowanych pieśni, bo często daje to wrażenie śmieszności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</w:rPr>
        <w:t>Zdecydowanie zachęcamy do korzystania z prób poprzedzających konkursowe występy. Dają one okazję do właściwego ustawienia mikrofonów w takich miejscach sceny, aby słyszane były wszystkie dialogi i teksty pieśni. Złe ustawienie mikrofonów nie tylko zubaża, ale czasem „niszczy” całą prezentację zespołu.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nyWeb"/>
        <w:spacing w:before="120" w:after="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Jury wyraża uznanie dla pracy instruktorów i kierownictwa artystycznego zespołów za trud oraz zaangażowanie w edukację regionalną dzieci i młodzieży, za zaszczepienie w nich miłości do małej ojczyzny, za uwrażliwienie na piękno folkloru, tradycji i jej ponadczasowych wartości. </w:t>
      </w:r>
    </w:p>
    <w:p>
      <w:pPr>
        <w:pStyle w:val="NormalnyWeb"/>
        <w:spacing w:before="120" w:after="0"/>
        <w:ind w:firstLine="708"/>
        <w:rPr/>
      </w:pPr>
      <w:r>
        <w:rPr>
          <w:rFonts w:cs="Arial" w:ascii="Calibri" w:hAnsi="Calibri"/>
        </w:rPr>
        <w:t xml:space="preserve">Jury dziękuje organizatorom Przeglądu Dziecięcych Zespołów Folklorystycznych za jego wzorowe przygotowanie i przeprowadzenie oraz zachęca do kontynuacji festiwalu. Daje on bowiem możliwość nie tylko prezentacji na scenie dziecięcych zabaw, pieśni, umiejętności gry na instrumentach ale stwarza okazję do poznawania tradycji i kultury innych ziem i region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jc w:val="right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monika</dc:creator>
  <dc:description/>
  <dc:language>en-US</dc:language>
  <cp:lastModifiedBy>ppp</cp:lastModifiedBy>
  <cp:lastPrinted>2016-08-12T09:20:00Z</cp:lastPrinted>
  <dcterms:modified xsi:type="dcterms:W3CDTF">2017-06-21T09:01:00Z</dcterms:modified>
  <cp:revision>2</cp:revision>
  <dc:subject/>
  <dc:title/>
</cp:coreProperties>
</file>